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ПЕРАТИВНАЯ ИНФОРМАЦИЯ № 30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. Челябинск</w:t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2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  <w:bookmarkStart w:id="0" w:name="_Hlk38710384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8"/>
          <w:szCs w:val="28"/>
        </w:rPr>
        <w:t>Днём 18 мая на территории Челябинской области прогнозируются сильные дожди, грозы, град, местами порывы ветра до 20 м/с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вышается вероятность возникновения ЧС, обусловленных авариями на объектах и линиях энергосистем. Возможно повреждение слабо укрепленных конструкций, повреждение кровли, обрыв линий электропередач, вал деревьев. Прогнозируется увеличение количества ДТП. </w:t>
      </w:r>
    </w:p>
    <w:p>
      <w:pPr>
        <w:pStyle w:val="Normal"/>
        <w:spacing w:lineRule="auto" w:line="228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ст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готовность к работе техники повышенной проходимости в условиях труднодоступных мест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и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рганам местного самоуправления о принятых мерах по доведению (согласно приложению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7.05.2022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30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9:00Z</dcterms:created>
  <dc:creator>mash</dc:creator>
  <dc:description/>
  <cp:keywords/>
  <dc:language>en-US</dc:language>
  <cp:lastModifiedBy>Тишкин Сергей Николаевич</cp:lastModifiedBy>
  <cp:lastPrinted>2022-05-17T13:04:00Z</cp:lastPrinted>
  <dcterms:modified xsi:type="dcterms:W3CDTF">2022-05-17T08:05:00Z</dcterms:modified>
  <cp:revision>7</cp:revision>
  <dc:subject/>
  <dc:title/>
</cp:coreProperties>
</file>